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7429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.12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1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┐</w:t>
      </w:r>
    </w:p>
    <w:p>
      <w:pPr>
        <w:pStyle w:val="Normal"/>
        <w:widowControl w:val="false"/>
        <w:jc w:val="center"/>
        <w:rPr/>
      </w:pPr>
      <w:r>
        <w:rPr/>
        <w:t>Об утверждении Методики определения расходов, связанных с подготовкой и</w:t>
      </w:r>
    </w:p>
    <w:p>
      <w:pPr>
        <w:pStyle w:val="Normal"/>
        <w:widowControl w:val="false"/>
        <w:jc w:val="center"/>
        <w:rPr/>
      </w:pPr>
      <w:r>
        <w:rPr/>
        <w:t>проведением публичных торгов по продаже объектов незавершенного строительства, расположенных</w:t>
      </w:r>
      <w:r>
        <w:rPr>
          <w:rFonts w:eastAsia="BatangChe"/>
        </w:rPr>
        <w:t xml:space="preserve"> на территории городского округа Пущино Московской области, принудительно изъятых у собственников на основании судебных ре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положениями </w:t>
      </w:r>
      <w:hyperlink r:id="rId3">
        <w:r>
          <w:rPr>
            <w:rStyle w:val="InternetLink"/>
          </w:rPr>
          <w:t>подпункта 3.1 пункта 2 статьи 235</w:t>
        </w:r>
      </w:hyperlink>
      <w:r>
        <w:rPr/>
        <w:t xml:space="preserve"> </w:t>
      </w:r>
      <w:r>
        <w:rPr>
          <w:bCs/>
        </w:rPr>
        <w:t>и пункта 1                 статьи 239.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от 03.12.2014 № 1299, на основании Устава городского округа Пущино Московской области,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BodyText21"/>
        <w:tabs>
          <w:tab w:val="clear" w:pos="708"/>
          <w:tab w:val="left" w:pos="60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ую Методику определения расходов, связанных с подготовкой и проведением публичных торгов по продаже объектов незавершенного строительства, расположенных</w:t>
      </w:r>
      <w:r>
        <w:rPr>
          <w:rFonts w:eastAsia="BatangChe" w:cs="Times New Roman" w:ascii="Times New Roman" w:hAnsi="Times New Roman"/>
          <w:b w:val="false"/>
          <w:sz w:val="24"/>
          <w:szCs w:val="24"/>
        </w:rPr>
        <w:t xml:space="preserve"> на территории городского округа Пущино Московской области, принудительно изъятых у собственников на основании судебных решений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BodyText21"/>
        <w:tabs>
          <w:tab w:val="clear" w:pos="708"/>
          <w:tab w:val="left" w:pos="60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BodyText21"/>
        <w:tabs>
          <w:tab w:val="clear" w:pos="708"/>
          <w:tab w:val="left" w:pos="600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А.С. Воробьев</w:t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5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4535" w:hanging="0"/>
        <w:jc w:val="both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left="4535" w:hanging="0"/>
        <w:jc w:val="both"/>
        <w:rPr/>
      </w:pPr>
      <w:r>
        <w:rPr/>
        <w:t>от 16.12.2022 № 919-п</w:t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Методика определения расходов, связанных с подготовкой и</w:t>
      </w:r>
    </w:p>
    <w:p>
      <w:pPr>
        <w:pStyle w:val="Normal"/>
        <w:widowControl w:val="false"/>
        <w:jc w:val="center"/>
        <w:rPr/>
      </w:pPr>
      <w:r>
        <w:rPr/>
        <w:t>проведением публичных торгов по продаже объектов незавершенного строительства, расположенных</w:t>
      </w:r>
      <w:r>
        <w:rPr>
          <w:rFonts w:eastAsia="BatangChe"/>
        </w:rPr>
        <w:t xml:space="preserve"> на территории городского округа Пущино Московской области, принудительно изъятых у собственников на основании судебных решений</w:t>
      </w:r>
    </w:p>
    <w:p>
      <w:pPr>
        <w:pStyle w:val="Normal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определения расходов, связанных с подготовкой и проведением публичных торгов по продаже объектов незавершенного строительства, расположенных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на территории городского округа Пущин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BatangChe" w:cs="Times New Roman" w:ascii="Times New Roman" w:hAnsi="Times New Roman"/>
          <w:sz w:val="24"/>
          <w:szCs w:val="24"/>
        </w:rPr>
        <w:t>принудительно изъятых у собственников на основании судебных решений</w:t>
      </w:r>
      <w:r>
        <w:rPr>
          <w:rFonts w:cs="Times New Roman" w:ascii="Times New Roman" w:hAnsi="Times New Roman"/>
          <w:sz w:val="24"/>
          <w:szCs w:val="24"/>
        </w:rPr>
        <w:t xml:space="preserve"> (далее – Методика) разработан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.1 пункта 2 статьи 2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3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(далее - ГК РФ), положе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публичных торгов по продаже объектов незавершенного строительства, утвержденными постановлением Правительства Российской Федерации от 03.12.2014 № 1299 (далее - Правила), и устанавливает механизм определения расходов, связанных с подготовкой и проведением публичных торгов по продаже объектов незавершенного строительства, принудительно изъятых у собственников на основании судебных ре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редства,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, выплачиваются бывшему собственнику объекта за вычетом расходов на подготовку и проведение публичных торг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расчете выплаты собственнику объекта незавершенного строительства в соответств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3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в расходы, связанные с подготовкой и проведением публичных торгов по продаже объектов незавершенного строительства, принудительно изъятых у собственников на основании судебных решений в случаях, когда договоры аренды на земельные участки, предоставленные по результатам аукциона, на которых расположены объекты незавершенного строительства, прекратили свое действие, включаются: </w:t>
      </w:r>
      <w:bookmarkStart w:id="0" w:name="P45"/>
      <w:bookmarkEnd w:id="0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ходы на подготовку и проведение торгов следует определять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= P + O, гд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- расходы на подготовку и проведение торг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расходы, непосредственно связанные с подготовкой и проведением торг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расходы на общехозяйственные нуж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 составе расходов, непосредственно связанных с подготовкой и проведением торгов, следует учитывать следующие групп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ходы на оплату труда и начисления на выплаты по оплате труда работников администрации городского округа Пущино, принимающих непосредственное участие в организации и проведении торг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мандировочные расходы, в том числе расходы по договорам на оказание услуг, связанных с проездом и наймом жилого помещения в связи с командированием работников, непосредственно связанных с организацией и проведением торг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на приобретение материальных запасов, потребляемых в процессе организации и проведения торг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расходы, непосредственно связанные с подготовкой и проведением торг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Расходы на оплату труда и начисления на выплаты по оплате труда определяются исходя из потребности в количестве работников, принимающих непосредственное участие в подготовке и проведении торгов, по категориям с учетом норм труда и в соответствии с действующей системой оплаты тру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атериальные запасы определяются исходя из утвержденных нормативов потребления материальных запасов и включают в себя расходы на приобретение материальных запасов, непосредственно используемых для подготовки и проведения торгов.</w:t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сходов, непосредственно связанных с подготовкой и проведением торгов, следует руководствоваться формулой:</w:t>
      </w:r>
    </w:p>
    <w:p>
      <w:pPr>
        <w:pStyle w:val="Normal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G1 + G2 + ... + Gi, гд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 - расходы, непосредственно связанных с подготовкой и проведением торг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- расходы, определенные по каждой группе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группы расходов, принятые для расчета расходов на подготовку и проведение торг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 расходам на общехозяйственные нужды относятся расходы, которые невозможно отнести напрямую к расходам, непосредственно связанным с подготовкой и проведением торг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асходов на общехозяйственные нужды входят следующие груп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мун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держание объектов недвижимого имущества, закрепленного за администрацией городского округа Пущино на праве оперативного управления; на приобретение услуг связи; на приобретение основных средств; на содержание имущества; прочие расходы на общехозяйственные нуж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сходов на общехозяйственные нужды осуществляется пропорционально расходам на оплату труда и начислениям на выплаты по оплате труда работникам, непосредственно участвующим в подготовке и проведении торг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сходов на общехозяйственные нужды следует руководствоваться формуло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= (X1 + X2 + ... + Xi) x k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расходы, определенные по каждой группе общехозяйственн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группы расходов, принятые для расчета расходов на подготовку и проведение торг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- коэффициент, отражающий отношение расходов на оплату труда и начисления на выплаты по оплате труда работникам, непосредственно участвующим в подготовке и проведении торгов, к расходам на оплату труда и начислениям на выплаты по оплате труда за текущий год всем работникам администрации городского округа Пущи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Расчет расход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1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осуществляется Муниципальным казенным учреждением «Централизованная бухгалтер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сходы на проведение работ по оценке рыночной стоимости объекта незавершенного строительства, принудительно изъятого у собственника на основании судебного решения, в случае, если в решении суда указан соответствующий способ определения начальной цены изъятого земельного участка на публичных торгах, определяются на основании заключенного муниципального контракта.</w:t>
      </w:r>
    </w:p>
    <w:p>
      <w:pPr>
        <w:pStyle w:val="Normal3"/>
        <w:ind w:firstLine="709"/>
        <w:jc w:val="both"/>
        <w:rPr/>
      </w:pPr>
      <w:r>
        <w:rPr>
          <w:sz w:val="24"/>
          <w:szCs w:val="24"/>
        </w:rPr>
        <w:t>2.3. Расходы на проведение специализированной экспертизы в отношении объекта незавершенного строительства, принудительно изъятого у собственника на основании судебного решения, в случае, если соответствующая экспертиза признана необходимой решением суда, определяются на основании заключенных муниципальных контрактов.</w:t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4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31D631505A34B81B92CC5FC257504D8D031B0596D4FB5DADE772E5C8987C1F23C26FCB44E1A649D248FEA1F0CFDA7675358EDD57A9A8hE0D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B31D631505A34B81B92CC5FC257504D8D031B0596D4FB5DADE772E5C8987C1F23C26FCB44E1A649D248FEA1F0CFDA7675358EDD57A9A8hE0DL" TargetMode="External"/><Relationship Id="rId7" Type="http://schemas.openxmlformats.org/officeDocument/2006/relationships/hyperlink" Target="consultantplus://offline/ref=7B31D631505A34B81B92CC5FC257504D8D031B0596D4FB5DADE772E5C8987C1F23C26FCB44E1A64AD248FEA1F0CFDA7675358EDD57A9A8hE0DL" TargetMode="External"/><Relationship Id="rId8" Type="http://schemas.openxmlformats.org/officeDocument/2006/relationships/hyperlink" Target="consultantplus://offline/ref=7B31D631505A34B81B92CC5FC257504D8D0019039ED5FB5DADE772E5C8987C1F31C237C747E4B84DD902ADE5A7hC00L" TargetMode="External"/><Relationship Id="rId9" Type="http://schemas.openxmlformats.org/officeDocument/2006/relationships/hyperlink" Target="consultantplus://offline/ref=7B31D631505A34B81B92CC5FC257504D88051A0B94D1FB5DADE772E5C8987C1F23C26FCB44E5A64CD017FBB4E197D4746A2A8FC34BABAAEDh80AL" TargetMode="External"/><Relationship Id="rId10" Type="http://schemas.openxmlformats.org/officeDocument/2006/relationships/hyperlink" Target="consultantplus://offline/ref=7B31D631505A34B81B92CC5FC257504D8D031B0596D4FB5DADE772E5C8987C1F23C26FCB44E1A74FD248FEA1F0CFDA7675358EDD57A9A8hE0DL" TargetMode="External"/><Relationship Id="rId11" Type="http://schemas.openxmlformats.org/officeDocument/2006/relationships/hyperlink" Target="consultantplus://offline/ref=7B31D631505A34B81B92CC5FC257504D88051A0B94D1FB5DADE772E5C8987C1F23C26FCB44E5A649D817FBB4E197D4746A2A8FC34BABAAEDh80AL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7:00Z</dcterms:created>
  <dc:creator>я</dc:creator>
  <dc:description/>
  <cp:keywords/>
  <dc:language>en-US</dc:language>
  <cp:lastModifiedBy>Романова Е.</cp:lastModifiedBy>
  <cp:lastPrinted>2022-12-09T14:44:00Z</cp:lastPrinted>
  <dcterms:modified xsi:type="dcterms:W3CDTF">2022-12-16T11:52:00Z</dcterms:modified>
  <cp:revision>7</cp:revision>
  <dc:subject/>
  <dc:title>В</dc:title>
</cp:coreProperties>
</file>